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ческая карта урока (ФГОС)</w:t>
      </w:r>
    </w:p>
    <w:tbl>
      <w:tblPr>
        <w:tblW w:w="5150" w:type="pct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886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, класс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7 класс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Информатика и ИКТ» для 5-7 классов, автор Босова Л. Л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тройства вывода информ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ип урока по целеполаганию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нового знания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урока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40" w:hanging="28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представления учащихся об устройст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а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340" w:hanging="283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ить различать составляющие компьютера и их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0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работать с ЭОР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346" w:hanging="357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учающ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познакомить учащихся с устройствами вывода информации.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240" w:before="0" w:after="0"/>
              <w:ind w:left="346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вивающа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развитие логического и алгоритмического мышления школьни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ов умственной деятельности, формирование и развитие функционального мышления учащихся, развитие  познавательных  потребностей учащихс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46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на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побудить интерес к изучению информатики, 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ого воображения и умения решать нестандартные задачи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термины и понятия темы: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200"/>
              <w:ind w:left="300" w:right="1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200"/>
              <w:ind w:left="300" w:right="1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280"/>
              <w:ind w:left="300" w:right="1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07" w:leader="none"/>
              </w:tabs>
              <w:spacing w:lineRule="auto" w:line="240" w:before="0" w:after="0"/>
              <w:ind w:left="300" w:right="15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ни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мета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тветственного отношения к учению на основе мотивации к обучению и познан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осознанного, уважительного и доброжелательного отношения к другому человеку, его мнен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щении и сотрудничестве со сверстниками и взрослыми в процессе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чего нужны устройства ввода и для чего нужны устройства вывода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какой форме обрабатывает информацию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ть с ресурсами коллек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ть грамотно типы принтеров и знать их «плюсы» и «минусы»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атривая материал урока, записывать главные мысли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устройства вывода информации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грамотно подходить к выбору монитора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полученные знания при работе с компьютером и на уроках информати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чебные задания в соответствии с целью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носить приобретенные знания с реальной жизнью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ять учебное действие в соответствии с план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улировать высказывание, мнение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обосновывать, отстаивать свое мнение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ывать позиции с партнером и находить общее решение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ind w:left="64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амотно использовать речевые средства для представления результата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кабинет. Интерактивная до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проектор, компьютер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 расставлены для работы в группе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вила работы на уроке (если они существуют)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кабинете.</w:t>
              <w:br/>
              <w:t>Правила посадки за компьютером.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уемые виды оценивания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ная система оценки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физика, математика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, парная, групповая, индивидуальная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 и программное обеспечение, сетевые сервисы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ьютеры, учительский компьютер, интерактивная дос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mart Boar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проектор.</w:t>
              <w:br/>
              <w:t xml:space="preserve">О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07;</w:t>
              <w:br/>
              <w:t xml:space="preserve">сетевой серви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oogle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нн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-дидактически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ссылки на ЭОР</w:t>
            </w:r>
          </w:p>
        </w:tc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90" w:before="0" w:after="0"/>
              <w:ind w:left="34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сова Л. Л. «Информатика-7»,М: Бином. Лаборатория знаний, 2011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190" w:before="0" w:after="0"/>
              <w:ind w:left="34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сова Л.Л. Босова А.Л. «Уроки информатики в 5-7 классах: методическое пособие», М: Бином. Лаборатория знаний, 2008.</w:t>
            </w:r>
          </w:p>
          <w:p>
            <w:pPr>
              <w:pStyle w:val="Normal"/>
              <w:shd w:fill="FFFFFF" w:val="clear"/>
              <w:spacing w:lineRule="atLeast" w:line="19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дактические материал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90" w:before="0" w:after="0"/>
              <w:ind w:left="34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ентация: «Устройства вывода информации», «Занимательные задачи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90" w:before="0" w:after="0"/>
              <w:ind w:left="348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амоконтроль знаний с использованием интернет ресурсов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раница,интерактивная модель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90" w:before="0" w:after="0"/>
              <w:ind w:left="34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ния Всероссийского конкурса-игры ИНФОЗНАЙКА за разные год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infoznaika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90" w:before="0" w:after="0"/>
              <w:ind w:left="34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бусы по информатик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metod-kopilka.ru/page-5-1-12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nforma.my1.ru/index/ehto_interesno/0-2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rebusy-zagadki.ru/rebusy-po-informatike-s-otvetami.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videouroki.net/filecom.php?fileid=9865726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90" w:before="96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тернет-ресурс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b00ff422-fa3f-488f-9530-d66caf955440/display_10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7d371291-6aa9-4d5b-935b-891aa9465350/display_11.sw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6de090da-007d-4038-8f23-78d5f100fb43/%5BINF_028%5D_%5BQS_15%5D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9e88365d-b8ab-47e0-9216-23305b504ca0/%5BINF_028%5D_%5BQS_12%5D.html</w:t>
              </w:r>
            </w:hyperlink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99"/>
        <w:gridCol w:w="4564"/>
        <w:gridCol w:w="3408"/>
        <w:gridCol w:w="2843"/>
        <w:gridCol w:w="1037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           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етствует учащихся, отмечает отсутствующих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и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           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подготовки учащихся к активному и сознательному усвоению новых знан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экране изображения устройств компьютера (клавиатура, мышь, монитор, принтер, наушники, системный блок, микрофон, сканер)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давайте уберем устройства с которыми мы уже познакомились на прошедших урок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эти устройства (монитор, принтер, наушники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Вы сформулировали тему нашего урока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называют устройства и эти устройства удаляются со слайда (клавиатура, мышь, системный блок, микрофон, сканер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эти устройства – устройства вывод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            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опорных знан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фронтальный опрос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форме обрабатывает информацию компьютер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с вами вводим информацию в двоичном коде? А ка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для чего же нужны устройства ввод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как вы думаете: для чего нужны устройства выв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знакомимся с этими устройств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ют, отвечают на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воичном коде (в нулях и единиц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 Мы вводим информацию в привычном нам виде – буквы, цифры и т.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ревода информации с обычного языка в двоичный код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ревода информации с двоичного кода в привычный нам ви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и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            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нового материал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абочем месте каждый ученик запускает презентацию «Устройства вывода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b00ff422-fa3f-488f-9530-d66caf955440/display_10.swf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7d371291-6aa9-4d5b-935b-891aa9465350/display_11.sw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ает комментируя просмотр слайдов учениками, акцентируя внимание на главное. 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из устройств компьютера может оказать вред здоровью челове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ому мы с вами должны подходить грамотно к его выбо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ьтесь, на что мы с вами должны обращать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матривают слайды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главные мысли в тетр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работают с ресурсами коллекци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 ми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минут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упраж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            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 урока, рефлекс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ая коллекция цифровых образовательных ресурс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6de090da-007d-4038-8f23-78d5f100fb43/%5BINF_028%5D_%5BQS_15%5D.html</w:t>
              </w:r>
            </w:hyperlink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9e88365d-b8ab-47e0-9216-23305b504ca0/%5BINF_028%5D_%5BQS_12%5D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ует совместное обсуждение в выборе нужных отв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ляет оцен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уют свою работу на уроке, выполняя задания из коллекции, обсуждают, высказывают свое мнение, работая в группах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ми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            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о домашнем задании, инструктаж по его выполнени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яя работа с использованием Интернет-ресурсов.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вучивает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уя Интернет-ресурсы и учебник, дать сравнительную характеристику различных типов принтеров, заполнив таблицу «Достоинства и недостатки различных типов принтеров»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исывают задания в дневники, рисуют в тетради шаблон таблицы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к плану-конспекту уро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стройства вывода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53"/>
        <w:gridCol w:w="2473"/>
        <w:gridCol w:w="2571"/>
        <w:gridCol w:w="5943"/>
      </w:tblGrid>
      <w:tr>
        <w:trPr>
          <w:trHeight w:val="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ресур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, вид ресурс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а предъявления информаци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иллюстрация, презентация, видеофрагменты, тест, модель и т.д.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иперссылка на ресурс, обеспечивающий доступ к ЭОР</w:t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15" w:tgtFrame="_blank">
              <w:bookmarkStart w:id="0" w:name="b00ff422-fa3f-488f-9530-d66caf955440"/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ыбор дисплея на базе ЭЛТ при покупке</w:t>
              </w:r>
            </w:hyperlink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сур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ани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b00ff422-fa3f-488f-9530-d66caf955440/display_10.sw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метры современных дисплеев на базе ЭЛТ. Минимальные требования к ним. Выбор ЭЛТ-дисплея при покупке</w:t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4"/>
            </w:tblGrid>
            <w:tr>
              <w:trPr/>
              <w:tc>
                <w:tcPr>
                  <w:tcW w:w="50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ЖК дисплея при покупк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сур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анимаци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iles.school-collection.edu.ru/dlrstore/7d371291-6aa9-4d5b-935b-891aa9465350/display_11.sw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ЖК-дисплея при покупке: наиболее важные параметры. Проверка на "битые" пикс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контроль знаний с использованием Интернет-ресур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ани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ная анимация, интерактивная модель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8"/>
                  <w:szCs w:val="28"/>
                  <w:lang w:eastAsia="ru-RU"/>
                </w:rPr>
                <w:t>http://files.school-collection.edu.ru/dlrstore/6de090da-007d-4038-8f23-78d5f100fb43/%5BINF_028%5D_%5BQS_15%5D.html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sz w:val="28"/>
                  <w:szCs w:val="28"/>
                  <w:lang w:eastAsia="ru-RU"/>
                </w:rPr>
                <w:t>http://files.school-collection.edu.ru/dlrstore/9e88365d-b8ab-47e0-9216-23305b504ca0/%5BINF_028%5D_%5BQS_12%5D.htm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Вопрос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 чего зависит качество изображ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поставление дисплеев по характеристика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highlightactiv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znaika.ru/" TargetMode="External"/><Relationship Id="rId3" Type="http://schemas.openxmlformats.org/officeDocument/2006/relationships/hyperlink" Target="http://www.metod-kopilka.ru/page-5-1-12.html" TargetMode="External"/><Relationship Id="rId4" Type="http://schemas.openxmlformats.org/officeDocument/2006/relationships/hyperlink" Target="http://informa.my1.ru/index/ehto_interesno/0-29" TargetMode="External"/><Relationship Id="rId5" Type="http://schemas.openxmlformats.org/officeDocument/2006/relationships/hyperlink" Target="http://rebusy-zagadki.ru/rebusy-po-informatike-s-otvetami.html" TargetMode="External"/><Relationship Id="rId6" Type="http://schemas.openxmlformats.org/officeDocument/2006/relationships/hyperlink" Target="http://www.videouroki.net/filecom.php?fileid=98657267" TargetMode="External"/><Relationship Id="rId7" Type="http://schemas.openxmlformats.org/officeDocument/2006/relationships/hyperlink" Target="http://files.school-collection.edu.ru/dlrstore/b00ff422-fa3f-488f-9530-d66caf955440/display_10.swf" TargetMode="External"/><Relationship Id="rId8" Type="http://schemas.openxmlformats.org/officeDocument/2006/relationships/hyperlink" Target="http://files.school-collection.edu.ru/dlrstore/7d371291-6aa9-4d5b-935b-891aa9465350/display_11.swf" TargetMode="External"/><Relationship Id="rId9" Type="http://schemas.openxmlformats.org/officeDocument/2006/relationships/hyperlink" Target="http://files.school-collection.edu.ru/dlrstore/6de090da-007d-4038-8f23-78d5f100fb43/%5BINF_028%5D_%5BQS_15%5D.html" TargetMode="External"/><Relationship Id="rId10" Type="http://schemas.openxmlformats.org/officeDocument/2006/relationships/hyperlink" Target="http://files.school-collection.edu.ru/dlrstore/9e88365d-b8ab-47e0-9216-23305b504ca0/%5BINF_028%5D_%5BQS_12%5D.html" TargetMode="External"/><Relationship Id="rId11" Type="http://schemas.openxmlformats.org/officeDocument/2006/relationships/hyperlink" Target="http://files.school-collection.edu.ru/dlrstore/b00ff422-fa3f-488f-9530-d66caf955440/display_10.swf" TargetMode="External"/><Relationship Id="rId12" Type="http://schemas.openxmlformats.org/officeDocument/2006/relationships/hyperlink" Target="http://files.school-collection.edu.ru/dlrstore/7d371291-6aa9-4d5b-935b-891aa9465350/display_11.swf" TargetMode="External"/><Relationship Id="rId13" Type="http://schemas.openxmlformats.org/officeDocument/2006/relationships/hyperlink" Target="http://files.school-collection.edu.ru/dlrstore/6de090da-007d-4038-8f23-78d5f100fb43/%5BINF_028%5D_%5BQS_15%5D.html" TargetMode="External"/><Relationship Id="rId14" Type="http://schemas.openxmlformats.org/officeDocument/2006/relationships/hyperlink" Target="http://files.school-collection.edu.ru/dlrstore/9e88365d-b8ab-47e0-9216-23305b504ca0/%5BINF_028%5D_%5BQS_12%5D.html" TargetMode="External"/><Relationship Id="rId15" Type="http://schemas.openxmlformats.org/officeDocument/2006/relationships/hyperlink" Target="http://school-collection.edu.ru/catalog/res/b00ff422-fa3f-488f-9530-d66caf955440/view/" TargetMode="External"/><Relationship Id="rId16" Type="http://schemas.openxmlformats.org/officeDocument/2006/relationships/hyperlink" Target="http://files.school-collection.edu.ru/dlrstore/b00ff422-fa3f-488f-9530-d66caf955440/display_10.swf" TargetMode="External"/><Relationship Id="rId17" Type="http://schemas.openxmlformats.org/officeDocument/2006/relationships/hyperlink" Target="http://files.school-collection.edu.ru/dlrstore/7d371291-6aa9-4d5b-935b-891aa9465350/display_11.swf" TargetMode="External"/><Relationship Id="rId18" Type="http://schemas.openxmlformats.org/officeDocument/2006/relationships/hyperlink" Target="http://files.school-collection.edu.ru/dlrstore/6de090da-007d-4038-8f23-78d5f100fb43/%5BINF_028%5D_%5BQS_15%5D.html" TargetMode="External"/><Relationship Id="rId19" Type="http://schemas.openxmlformats.org/officeDocument/2006/relationships/hyperlink" Target="http://files.school-collection.edu.ru/dlrstore/9e88365d-b8ab-47e0-9216-23305b504ca0/%5BINF_028%5D_%5BQS_12%5D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41:00Z</dcterms:created>
  <dc:creator>kamochkinamv</dc:creator>
  <dc:description/>
  <dc:language>en-US</dc:language>
  <cp:lastModifiedBy>MO</cp:lastModifiedBy>
  <dcterms:modified xsi:type="dcterms:W3CDTF">2016-02-27T11:41:00Z</dcterms:modified>
  <cp:revision>2</cp:revision>
  <dc:subject/>
  <dc:title/>
</cp:coreProperties>
</file>